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2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ребования к оформл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статьи и тезисов для публикации в сборнике материалов межрегиональной научно-практической конференции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«Инновации в образовании: региональные практики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г. Горно-Алтайск, 26 апреля 2017 г.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К публикации принимаются: статьи (объем текста – не более 8 страниц), тезисы (объем текста – не более 4 страниц).  Для набора текста статьи и тезисов необходимо использовать редактор MicrosoftWord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Перед набором текста настройте указанные ниже параметры текстового редактора: верхнее и нижнее поля – 2 см, левое – 3 см., правое – 1,5 см. Шрифт – Times New Roman, основной кегль – 14, для списка литературы – 12; межстрочный интервал – одинарный; выравнивание по ширине; отступ первой строки абзаца 1,25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Список литературы обусловливается наличием цитат или ссылок и оформляется в соответствии с требованиями ГОСТ 7.1–2003. Оформлять ссылки следует в виде указания в тексте в квадратных скобках на соответствующий источник списка литературы. Образец оформления ссылок: [6, с.24]. Использование автоматических постраничных ссылок не допускаетс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Текст должен быть тщательно выверен. Для публикации могут быть представлены статьи, как на алтайском языке, так и на русском языке. Материалы, не соответствующие перечисленным выше требованиям, не рассматриваются.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hanging="360"/>
      <w:outlineLvl w:val="3"/>
    </w:pPr>
    <w:rPr>
      <w:rFonts w:eastAsia="DejaVu Sans;Arial Unicode MS" w:cs="DejaVu Sans;Arial Unicode MS"/>
      <w:b/>
      <w:bCs/>
      <w:kern w:val="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Bodytext1">
    <w:name w:val="bodytext1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Arial Unicode MS"/>
      <w:b/>
      <w:kern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Arial Unicode MS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Times New Roman" w:hAnsi="Nimbus Roman No9 L;Times New Roman" w:eastAsia="DejaVu Sans;Arial Unicode MS" w:cs="Nimbus Roman No9 L;Times New Roman"/>
      <w:kern w:val="2"/>
      <w:sz w:val="20"/>
      <w:szCs w:val="20"/>
    </w:rPr>
  </w:style>
  <w:style w:type="paragraph" w:styleId="Style18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Nimbus Roman No9 L;Times New Roman" w:hAnsi="Nimbus Roman No9 L;Times New Roman" w:eastAsia="DejaVu Sans;Arial Unicode MS" w:cs="Nimbus Roman No9 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4:00Z</dcterms:created>
  <dc:creator>User</dc:creator>
  <dc:description/>
  <cp:keywords/>
  <dc:language>en-US</dc:language>
  <cp:lastModifiedBy>Admin</cp:lastModifiedBy>
  <cp:lastPrinted>2013-11-15T14:25:00Z</cp:lastPrinted>
  <dcterms:modified xsi:type="dcterms:W3CDTF">2017-03-14T06:38:00Z</dcterms:modified>
  <cp:revision>4</cp:revision>
  <dc:subject/>
  <dc:title>Алтай Республиканын ÿредÿ, билим ле jаш öскÿрим политиканын министерствозы</dc:title>
</cp:coreProperties>
</file>