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аница школы в «Энциклопедии сельских школ Росси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13"/>
      </w:tblGrid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школе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Полное название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Ф.И.О. директор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Почтовы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С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учащихся, классов по ступеням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педагогов, их образование и квал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образовательного процесса (краткая информ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раткое описание здания школы, материально-технической базы, при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стория школы: основные вех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Дата основания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Обстоятельства создания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Руководители школы на протяжении ее истории (список с указанием года начала и окончания работы, что было сделано важного для школы и 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Хронология ключевых событий в жизни школы (по год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Выдающиеся сотрудники школы (информация о людях, внесших особый вклад в жизнь школы – учителях, администраторах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Выдающиеся выпускники и ученики школы (информация о людях, их успехах и достижени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ind w:left="0" w:hanging="0"/>
              <w:rPr/>
            </w:pPr>
            <w:r>
              <w:rPr/>
              <w:t>Друзья и партнеры на историческом пути школы (информация о людях, организациях, их участии в жизни шко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а школы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Главные педагогические идеи шко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Ценности школьной жизни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Школьные символы (дать описание герба, флага, гимна, девиза и т.п.)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Традиции и ритуа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Особенности образовательного процесса (краткая информация об интересных и самобытных уроках, занятиях, курсах; находках и «изюминках» учителей)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Проекты (дела, программы, акции), реализуемые в школе и школой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Объединения (детские, детско-взрослые), существующие в школе</w:t>
            </w:r>
          </w:p>
          <w:p>
            <w:pPr>
              <w:pStyle w:val="Style16"/>
              <w:ind w:left="0" w:hanging="11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Школьный фольклор (песни, танцы, игры, легенды, анекдоты и т.п., любимые в школе)</w:t>
            </w:r>
          </w:p>
          <w:p>
            <w:pPr>
              <w:pStyle w:val="Style16"/>
              <w:ind w:left="0" w:hanging="11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Школа на земле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1. Краткое описание и история населенного пункта (деревни, села, поселка, аула и т.д.), где расположена школ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2. Участие школы в жизни местного сообществ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3. Друзья, партнеры, благотворители школы сегодн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26" w:hanging="42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История и культура школы в деталях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1. Судьба человека (рассказы о людях, которые связали свою жизнь со школой; о выдающихся и обычных учителях и учениках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2. Семья и школа (рассказы о разных поколениях учеников школы из одной семьи; об учительских (и не только) династиях в школе; о взаимоотношениях и взаимодействии семьи и школы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3. Прямая речь (личные воспоминания, отзывы о школе педагогов, детей, родителей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и предоставлена (указать Ф.И.О. взрослых и детей, принявших участие в сборе и подготовке информации для страницы)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1"/>
        </w:tabs>
        <w:ind w:left="29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1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Optima ExtraBlack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Дмитрий Григоьев</dc:creator>
  <dc:description/>
  <cp:keywords/>
  <dc:language>en-US</dc:language>
  <cp:lastModifiedBy>Дмитрий Григоьев</cp:lastModifiedBy>
  <dcterms:modified xsi:type="dcterms:W3CDTF">2015-12-02T13:00:00Z</dcterms:modified>
  <cp:revision>2</cp:revision>
  <dc:subject/>
  <dc:title/>
</cp:coreProperties>
</file>