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Требования к оформлению рабо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участию в конкурсе допускаются краеведческие исследовательские работы объемом до 10 страниц, набранные на компьютере  (формат А4,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for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шрифт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кегль 14, одинарный интервал, все поля – 2 см.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ъем приложений – не более 10 стра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сследовательская краеведческая работ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титульный лист с указанием (сверху вниз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название орган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темы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фамилии и имена (полностью) авт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фамилия, имя, отчество (полностью) консультанта (если имеетс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год выполнения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оглавление, перечисляющее нижеупомянутые раздел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введение, в котором должна быть сформулирована поставленная проблема, указанные цели и задачи работы, обосновать ее актуальность, провести краткий обзор литературных источников по проблеме исследования, указать  место и сроки проведения исследования, дать характеристику района исслед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методику исследовани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результаты исследовани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и их обсуждение, при необходимости следует использовать таблицы, графики и т.п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выводы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(краткие ответы на вопросы, поставленные в задача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заключения</w:t>
      </w:r>
      <w:r>
        <w:rPr>
          <w:rFonts w:eastAsia="Times New Roman CYR" w:cs="Times New Roman" w:ascii="Times New Roman" w:hAnsi="Times New Roman"/>
          <w:sz w:val="24"/>
          <w:szCs w:val="24"/>
        </w:rPr>
        <w:t>, где могут быть отмечены лица, помогавшие в выполнении 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список источников и использованной литературы</w:t>
      </w:r>
      <w:r>
        <w:rPr>
          <w:rFonts w:eastAsia="Times New Roman CYR" w:cs="Times New Roman" w:ascii="Times New Roman" w:hAnsi="Times New Roman"/>
          <w:sz w:val="24"/>
          <w:szCs w:val="24"/>
        </w:rPr>
        <w:t>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Фактические и числовые данные, имеющие большой 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артографический материал должен иметь условные обозначения, масштаб. Титульный лист в объем не входит, но оценив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бъем видео,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 CYR" w:cs="Times New Roman" w:ascii="Times New Roman" w:hAnsi="Times New Roman"/>
          <w:sz w:val="24"/>
          <w:szCs w:val="24"/>
        </w:rPr>
        <w:t>,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фильмов – не более 10 минут (или 30 кадров слайд-шоу). Продолжительность выступления на конкурсе – не более 1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длинные ценные материалы (музейные, архивные и др.) присылать не следует. При необходимости целесообразно использовать копии. Планшеты и другой наглядный материал, а также работы творческих конкурсов (видеофильмы, фотографии, литературно-художественные произведения и др.) участники привозят с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атериалы, поступившие на конкурс, не возвращаются, рецензии не выдаю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i/>
          <w:i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0"/>
        <w:jc w:val="right"/>
        <w:rPr>
          <w:rFonts w:eastAsia="Times New Roman CY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0"/>
        <w:rPr>
          <w:rFonts w:ascii="Times New Roman" w:hAnsi="Times New Roman" w:eastAsia="Times New Roman CYR" w:cs="Times New Roman"/>
          <w:i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  <w:u w:val="single"/>
        </w:rPr>
        <w:t>Образец  титульного ли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Министерство образования и науки Республики Алта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 CYR" w:cs="Times New Roman"/>
          <w:i/>
          <w:i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 CYR" w:cs="Times New Roman"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</w:rPr>
        <w:t>Номинация «___________________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Те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Фамилия, Имя, Отече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сновное место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дрес образовате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чреждения с индекс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машний адрес с индекс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тактный телефон: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/>
      </w:pP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 CYR" w:cs="Times New Roman" w:ascii="Times New Roman" w:hAnsi="Times New Roman"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 CYR" w:cs="Times New Roman" w:ascii="Times New Roman" w:hAnsi="Times New Roman"/>
          <w:sz w:val="24"/>
          <w:szCs w:val="24"/>
        </w:rPr>
        <w:t>: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сультант ФИО место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340" w:hanging="234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ород (населенный пункт) -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3:00Z</dcterms:created>
  <dc:creator>User</dc:creator>
  <dc:description/>
  <cp:keywords/>
  <dc:language>en-US</dc:language>
  <cp:lastModifiedBy>Admin</cp:lastModifiedBy>
  <cp:lastPrinted>2017-12-22T10:42:00Z</cp:lastPrinted>
  <dcterms:modified xsi:type="dcterms:W3CDTF">2017-12-26T06:44:00Z</dcterms:modified>
  <cp:revision>18</cp:revision>
  <dc:subject/>
  <dc:title>ПРОЕКТ</dc:title>
</cp:coreProperties>
</file>