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рограмма краеведческих чтений для педагогов образовательных организаций 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с 21 по 22 февраля 2018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1 февраля 2018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езд делегаций до 17:00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2 февраля 2018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:00ч – 9:15ч регистрация участников Чтений (БУ РА «Национальная библиотека им. М.В. Чевалков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:30ч – Открытие Чт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0:00ч – 13:00ч – работа секций по номинациям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етопись родного кра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Этнограф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одослов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итературное краевед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Экологическое краевед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енная истор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рхеология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13:00ч – 14:00ч обе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4:00ч – 15:0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одолжение работы по секциям (экскурсия в музей Камня с. Майма (по жела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5:30 ч – 16:0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награждение и закрытие Чт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6:3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Отъезд делега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3"/>
        <w:gridCol w:w="1316"/>
        <w:gridCol w:w="1447"/>
        <w:gridCol w:w="1447"/>
        <w:gridCol w:w="1611"/>
        <w:gridCol w:w="2147"/>
      </w:tblGrid>
      <w:tr>
        <w:trPr>
          <w:trHeight w:val="1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педаг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Образователь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 xml:space="preserve">Занимаемая должн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аличие през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на участие</w:t>
      </w:r>
      <w:r>
        <w:rPr>
          <w:sz w:val="24"/>
          <w:szCs w:val="24"/>
        </w:rPr>
        <w:t xml:space="preserve"> в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краеведческих чтениях для педагогов образовательных организаций Республики Алта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МО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Требования к оформлению раб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участию в конкурсе допускаются краеведческие исследовательские работы объемом до 10 страниц, набранные на компьютере  (формат А4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шрифт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кегль 14, одинарный интервал, все поля – 2 см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ъем приложений – не более 10 стра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сследовательская краеведческая работ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итульный лист с указанием (сверху вниз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название орган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емы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и и имена (полностью) авт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я, имя, отчество (полностью) консультанта (если имеетс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год выполнения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оглавление, перечисляющее нижеупомянутые разде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введение, в котором должна быть сформулирована поставленная проблема, указанные цели и задачи работы, обосновать ее актуальность, провести краткий обзор литературных источников по проблеме исследования, указать  место и сроки проведения исследования, дать характеристику района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методику исследовани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результаты исследован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 их обсуждение, при необходимости следует использовать таблицы, графики и т.п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выводы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(краткие ответы на вопросы, поставленные в задача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заключения</w:t>
      </w:r>
      <w:r>
        <w:rPr>
          <w:rFonts w:eastAsia="Times New Roman CYR" w:cs="Times New Roman" w:ascii="Times New Roman" w:hAnsi="Times New Roman"/>
          <w:sz w:val="24"/>
          <w:szCs w:val="24"/>
        </w:rPr>
        <w:t>, где могут быть отмечены лица, помогавшие в выполнении 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список источников и использованной литературы</w:t>
      </w:r>
      <w:r>
        <w:rPr>
          <w:rFonts w:eastAsia="Times New Roman CYR" w:cs="Times New Roman" w:ascii="Times New Roman" w:hAnsi="Times New Roman"/>
          <w:sz w:val="24"/>
          <w:szCs w:val="24"/>
        </w:rPr>
        <w:t>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, масштаб. Титульный лист в объем не входит, но оцени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ъем видео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 CYR" w:cs="Times New Roman" w:ascii="Times New Roman" w:hAnsi="Times New Roman"/>
          <w:sz w:val="24"/>
          <w:szCs w:val="24"/>
        </w:rPr>
        <w:t>,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фильмов – не более 10 минут (или 30 кадров слайд-шоу). Продолжительность выступления на конкурсе – не более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линные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, а также работы творческих конкурсов (видеофильмы, фотографии, литературно-художественные произведения и др.) участники привозят с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атериалы, поступившие на конкурс, не возвращаются, рецензии не выда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jc w:val="right"/>
        <w:rPr>
          <w:rFonts w:eastAsia="Times New Roman CY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 CYR" w:cs="Times New Roman"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  <w:u w:val="single"/>
        </w:rPr>
        <w:t>Образец  титульного ли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инистерство образования и науки Республики Алта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  <w:t>Номинация «__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Т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амилия, Имя, Оте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ное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дрес образовате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чреждения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машний адрес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тактный телефон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/>
      </w:pP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 CYR"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 CYR" w:cs="Times New Roman" w:ascii="Times New Roman" w:hAnsi="Times New Roman"/>
          <w:sz w:val="24"/>
          <w:szCs w:val="24"/>
        </w:rPr>
        <w:t>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ультант ФИО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340" w:hanging="234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ород (населенный пункт) -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User</dc:creator>
  <dc:description/>
  <cp:keywords/>
  <dc:language>en-US</dc:language>
  <cp:lastModifiedBy>Admin</cp:lastModifiedBy>
  <cp:lastPrinted>2017-12-22T10:42:00Z</cp:lastPrinted>
  <dcterms:modified xsi:type="dcterms:W3CDTF">2017-12-26T06:42:00Z</dcterms:modified>
  <cp:revision>18</cp:revision>
  <dc:subject/>
  <dc:title>ПРОЕКТ</dc:title>
</cp:coreProperties>
</file>