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4820" w:hanging="0"/>
        <w:jc w:val="right"/>
        <w:rPr/>
      </w:pPr>
      <w:r>
        <w:rPr/>
        <w:t xml:space="preserve">к Приказу Отдела образования Турочакского района от 07.07.2017   г. № 4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Состав организационного комитета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по подготовке и проведению «Августовского педагогического совещания – 2017»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Черепанова Н.С. – председатель орг.комитета, начальник Отдела образова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Сутягина А.Н.    – заместитель председателя орг.комитета, зав.РМК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Федунова Ю.А. – секретарь орг.комитета, специалист по кадрам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Члены орг.комитета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Петрова В.С. – заместитель начальника Отдела  образовани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Кремзер О.Н. – главный специалис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Ивлев К.А.    – ведущий специалис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Дорофеев А.В. – системный администратор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Гришкова Н.Б.   – методис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Кобзарь Е.М.  – методис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Коржова Ю.В.  – методис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Лесных Н.В. – юрис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Белозерова Е.Г. – гл.бухгалтер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Болтухин А.Н. – директор МОУ «Турочакская СОШ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Кузнецова В.С. – заведующая хозяйством МОУ «Турочакская СОШ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Евстропова Т.И. – зам.директора по   МР  МОУ «Турочакская СОШ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Барышникова И.М. – директор МОУ ДО «Турочакский ЦДТ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Карташов А.В. – директор МОУ ДО  «Турочакская ДЮСШ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00Z</dcterms:created>
  <dc:creator>Светлана</dc:creator>
  <dc:description/>
  <cp:keywords/>
  <dc:language>en-US</dc:language>
  <cp:lastModifiedBy>Admin</cp:lastModifiedBy>
  <cp:lastPrinted>2017-07-12T15:29:00Z</cp:lastPrinted>
  <dcterms:modified xsi:type="dcterms:W3CDTF">2017-07-17T05:11:00Z</dcterms:modified>
  <cp:revision>45</cp:revision>
  <dc:subject/>
  <dc:title>  Унифицированная форма № Т-1</dc:title>
</cp:coreProperties>
</file>