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ind w:left="11328"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БУ ДПО РА «ИПКиППРО РА»</w:t>
      </w:r>
    </w:p>
    <w:p>
      <w:pPr>
        <w:pStyle w:val="Normal"/>
        <w:suppressAutoHyphens w:val="true"/>
        <w:autoSpaceDE w:val="false"/>
        <w:ind w:left="11328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от 21 декабря 2017 г. №_963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дополнительного профессионального образования Республики Алт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повышения квалификации и профессиональной переподготовки работников образования Республики Алт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ДПО РА «ИПКиППРО 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И РУКОВОДЯЩИХ РАБОТНИКОВ</w:t>
        <w:br/>
        <w:t>НА  2018 ГОД</w:t>
      </w:r>
    </w:p>
    <w:tbl>
      <w:tblPr>
        <w:tblW w:w="21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1984"/>
        <w:gridCol w:w="2160"/>
        <w:gridCol w:w="1384"/>
        <w:gridCol w:w="70"/>
        <w:gridCol w:w="6222"/>
        <w:gridCol w:w="62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, 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  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, сопровождающий курсы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обучение – с 15.01.-19.01.2018 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 – с 22.01.-26.01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ектирование учебной деятельности на основе формирующего оцен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начальным класс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 оценивание УУД в начальной школ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УД через реализацию СДП в обучении и воспитанию младших школьник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циональный контроль        как  условие  организации формирующего оценивания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ременные подходы к преподаванию географии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географии Борисова И.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Борисова Ирина Николаевна, 2-72-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рока на основе разных видов оцени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метапредметных и предметных результатов образования в процессе изучения географ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тельные и методические аспекты подготовки учащихся к ГИА в форме ОГЭ, ЕГЭ по географ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оценка учебных достижений на уроках географ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02" w:right="33" w:hanging="81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ОР в процессе обучения  географии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бразовательных  организаций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сихолого-педагогическое сопровождение обучающихся в условиях реализации ФГОС НОО обучающихся с ОВ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психологии Попыева Л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МПк в ОО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аддиктивного поведения детей и подростков в образовательных организациях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технологии в работе по профилактике суицидального поведени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здоровьесберегающих технологий в коррекционно-образовательный процесс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воспитательной работы в соответствии с ФГ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ВР Жакишева Р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нотация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ременные технологии организации воспитательно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ирование и реализация различных форм организации воспитания в системе деятельности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ного руководител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результативности воспитательной деятельности. Технологии оценки личностных результатов в процессе освоения основной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ой программ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заимодействия классного руководителя с родителями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илактика социально-обусловленных заболеваний в общеобразовательном учреждении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очное обучение – с 05.02.-09.02.2018 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2.02.-16.02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, 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  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, сопровождающий курсы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лтайского 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дагогические технологии оценивания  образовательных результатов по учебным предметам «Алтай тил» (Алтайский язык), «Алтай литература» (Алтайская литерату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алтайскому языку Иркитова О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подходы  к оцениванию образовательных результатов по алтайскому языку и литератур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ценивание личностных, метапредметных  и предметных результа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урочной и внеуроч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достижения планируемых результатов. Формирующее оценивание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функциональной грамотности на уроках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русскому языку и литературе  – Ошлык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итательской  компетентности обучающихся в поликультурном  пространств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 результаты обучения: формирование и диагностик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как речевое произведение. Смысловая и композиционная целостность текс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 как средством формирования УУД. Приемы работы с текстом;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ирование  и оценка метапредметных и предметных результатов исторического образова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учебной ситуации на уроке истории с использованием метода исторической реконструк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подходы изучения отечественной истории второй полов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личностных, метапредметных и предметных результатов исторического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роков финансовой грамотности в курсе «Обществознание» на основе системно-деятельностного подхода»;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учащихся к государственной итоговой аттестации (ЕГЭ) по истории, обществознанию;</w:t>
            </w:r>
          </w:p>
          <w:p>
            <w:pPr>
              <w:pStyle w:val="Normal"/>
              <w:numPr>
                <w:ilvl w:val="0"/>
                <w:numId w:val="28"/>
              </w:numPr>
              <w:ind w:left="673" w:hanging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лектронной формы учебника в образовательном процессе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оценочных компетенций учителя иностранных языков в процессе исследования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по иностранным язы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5"/>
              </w:numPr>
              <w:ind w:left="814" w:hanging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бучения иностранным языкам;</w:t>
            </w:r>
          </w:p>
          <w:p>
            <w:pPr>
              <w:pStyle w:val="Normal"/>
              <w:numPr>
                <w:ilvl w:val="0"/>
                <w:numId w:val="25"/>
              </w:numPr>
              <w:ind w:left="814" w:hanging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способы подготовки к ЕГЭ (ОГЭ) и олимпиадам по иностранным языкам;</w:t>
            </w:r>
          </w:p>
          <w:p>
            <w:pPr>
              <w:pStyle w:val="Normal"/>
              <w:numPr>
                <w:ilvl w:val="0"/>
                <w:numId w:val="25"/>
              </w:numPr>
              <w:ind w:left="814" w:hanging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обучения второму иностранному языку в ОО;</w:t>
            </w:r>
          </w:p>
          <w:p>
            <w:pPr>
              <w:pStyle w:val="Normal"/>
              <w:ind w:left="814" w:hanging="7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Оценка достижений образовательных результатов обучающихся по иностранным языкам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ышение качества урока на основе организации работы с текст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по начальным класса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ческое образование в соответствии с требованиями ФГОС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 НОО. Системно-деятельностный подход - методологическая основа ФГОС НОО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как речевое произведение. Смысловая и композиционная целостность текст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 как средством формирования УУД. Приемы работы с текстом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изация образования в ДОУ  в условиях реализации ФГОС  Д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Мандина Я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как основа для индивидуализации образования дошкольни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ачества дошкольного образования, современные подх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профессиональной компетентности педагога в   условиях введения профстандарта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05.03.-09.03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2.03.-16.03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, 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  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, сопровождающий курсы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астроном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дернизация содержания и технологий достижения образовательных результатов  по учебным предметам «Физика», «Астроном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Соловьев С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ценивания достижения образовательных результатов учащихся в условиях проведения ОГЭ, ЕГЭ по физик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одготовки учащихся к выполнению заданий ОГЭ, ЕГЭ по предмету повышенной сложност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ценка предметного результата на уроках физики, астроном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тельные и методические особенности преподавания предмета "Физика" в профильных классах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дидактические требования и методика проектирования урока астрономии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ланируемых результатов обучения в условиях организации внеурочной деятельности по астрономи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ое и материально-техническое обеспечение процесса преподавания астрономии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ременные технологии формирования предметных и метапредметных результатов на уроках информат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ИОС, ЭОР в процессе обучения информатики в основной школе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работы  учителя по подготовке учащихся к ГИА по информатик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информационно-коммуникационных ресурсов в учебно-воспитательном процессе в условиях реализации ФГОС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ФУ в образовательном процессе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дрение метапредметных технологий в образовательный процесс как средство повышения качества  математического образования в начальной школе (7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начальным класс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УД средствами математического образования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ычислительных навыков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лючевых компетенций школьников по результатам ВПР, НИКО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личностных, метапредметных результатов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составления уроков на основе технологии деятельностного метода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 и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ж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Nimbus Roman No9 L;MS PMincho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Nimbus Roman No9 L;MS PMincho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Совершенствование методики преподавания учебно-тренировочных занятий по физической культуре и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физической  культуры и ОБЖ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Реализация системно-деятельностного подхода в условиях ФГОС ОО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9" w:leader="none"/>
              </w:tabs>
              <w:suppressAutoHyphens w:val="true"/>
              <w:rPr>
                <w:rFonts w:ascii="Times New Roman" w:hAnsi="Times New Roman" w:eastAsia="Nimbus Roman No9 L;MS PMincho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ланирование  и организация учебно-тренировочных занятий по формированию метапредметных и предметных результатов освоения по предметам «Физическая культура» и  «ОБЖ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Формирование предметных и метапредметных результатов в процессе преподавания физической культуры и ОБЖ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рмативно-правовые основания формирования и развития национальной системы учительского рос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ие требования к квалификации учител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офессиональной компетентности педагог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само и взаимооценивания профессиональной деятельности педагога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педагогические работники МБОУ «Сугашская СОШ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угашская СОШ»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стема достижения планируемых результатов. Формирующее оцени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ие процедуры по оценке результатов обучающихся общего образования в условиях ФГ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чебной деятельности на основе формирующего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ая диагностика как инструмент для построения формирующего оценивания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05.03.-09.03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2.03.-16.03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, 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  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курсов, методист, сопровождающий курс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, сопровождающий курсы</w:t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, старшие воспитатели, методисты Д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деятельностью образовательной организации в условиях реализации ФГОС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ДО Мандина Я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 региональных особенностей в сфере дошко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едагогические основы функционирования ДОО в современных условия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оспитательно-образовательного процесса в ДОО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 преподавания русского языка на основе использования  различных форм оцениван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– Ошлыкова Валентина Иванов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едметных и метапредметных результатов по русскому языку и литературе в условиях ФГОС ООО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ценивания достижения образовательных результатов обучающихся по русскому языку и литературе в условиях проведения ЕГЭ и ОГЭ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ые  формы работы в формировании УУД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ние устных ответов обучающихся на урок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итоговому устному собеседованию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учебно-исследовательской и проектной деятельности на уроках естественно-науч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Борисова И.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учащихся, как форма личностно – ориентированного подхода в обуче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роектно - исследовательская деятельность учащихся на уроках биологии и во внеурочное врем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рока на основе формирующего оцени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и самооценка на уроках естественно-научного цикл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контроля и оценки учебных достижений обучающихся по предмету «Биология» в условиях ФГОС общего образования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я начальных классов на базе Онгу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едующих МО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-Ка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бал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гудай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-Ага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ездные кур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ектирование учебной деятельности на основе формирующего оцен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начальным класс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ind w:left="389" w:hanging="3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Формирование и  оценивание УУД в начальной школе;</w:t>
            </w:r>
          </w:p>
          <w:p>
            <w:pPr>
              <w:pStyle w:val="Normal"/>
              <w:ind w:left="389" w:hanging="3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Формирование УУД через реализацию СДП в обучении и воспитанию младших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Пооперационный  контроль        как  условие  организации формирующего оценивания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пециалисты, воспитатели ДОЛ, пришкольных интерн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Нормативно-правовые основы организации летнего отдыха и оздоров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ВР   Жакишева Р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нотация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неурочная деятельность школьников в условиях  реализации ФГОС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Программно-методическое обеспечение летнего оздоровительного отдых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ганизация досуга и  создание благоприятного психологического климата в ДОЛ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преподавания ОРКСЭ и инновационные подходы к организации учебного процесса в рамках реализации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истории, обществознанию, ОРКСЭ 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подходы к организации педагогического процесса по ОРКСЭ в рамках реализации ФГОС.</w:t>
              <w:tab/>
              <w:tab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бучения ОРКСЭ в условиях реализации ФГОС ООО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технологии в  преподавании ОРКСЭ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ие технологии как показатель профкомпетенций преподавателя ОРКСЭ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ресурсы и сервисы в создании современного урока ОРКСЭ  с учётом требований ФГОС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учебник по ОРКСЭ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07.05.-11.05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4.05.-18.05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, 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к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, сопровождающий курсы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Педагогическая поддержка профессионального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самоопределения школьников средствами предметной области «Технолог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Реализация системно-деятельностного подхода в условиях ФГОС ООО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ектирование урока на основе формирующего оценивания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ценка и самооценка на уроках технологии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и  ДОО Онгу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ездные курс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гудайский рай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профессиональной компетентности педагога ДОО  в условиях реализации ФГОС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– Мандина Я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6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нормативно-правовых отношений в сфере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6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офессиональной компетентности педагога в контексте развития национально-региональной системы независимой оценки качества общего образования (НСУР). Оценка квалификации педагога ДОО в условиях введения профтсандарта.</w:t>
            </w:r>
          </w:p>
          <w:p>
            <w:pPr>
              <w:pStyle w:val="Normal"/>
              <w:numPr>
                <w:ilvl w:val="0"/>
                <w:numId w:val="4"/>
              </w:numPr>
              <w:ind w:left="601" w:hanging="6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деятельности педагога ДОО 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достижения планируемых результатов. Формирующее оценивание. (7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ие процедуры по оценке результатов обучающихся общего образования в условиях ФГО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чебной деятельности на основе формирующего оцени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ая диагностика как инструмент для построения формирующего оценивания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10.09.-14.09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7.09.-21.09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ческое образование в соответствии с требованиями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математике – Соловьев С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ГОС основного общего образования на уроках математик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особенности изучения геометрии в условиях перехода к новым образовательным стандарта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ьные проблемы организации работы учителей математики по подготовке к итоговой аттестации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ременный урок естественно-научного цикла в свете требований ФГОС ООО (7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– Борисова Ири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 самооценка на уроках ествественно-научного цик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ниверсальных учебных действ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ОР в процессе обучения  хи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оценка учебных достижений на уроках хим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применения химических задач в обучении химии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клюзивное образование в условиях введения ФГОС НОО обучающихся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начальным класс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ые основы реализации ФГОС НОО ОВЗ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П 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треб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психолого-педагогического сопровождения ребенка с ОВЗ в образовательной организ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учебных результатов обучающихся с ОВЗ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иП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сесс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есс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сихолого-педагогическое сопровождение развития ребенка с ОВЗ в условиях ДО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ДОО Мандина Я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ое обеспечение развития ребенка с ОВЗ, ребенка-инвали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П 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требова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ррекционно-развивающей работы  для детей с ОВЗ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УДОД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 ДЮ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ржание и технологии дополнительного образования детей в условиях реализации современной модели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ВР  Жакишева Р.И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ннотация: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ектирование в деятельности педагогов дополнительного образования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етодическое и дидактическое обеспечение деятельности педагога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Актуальные методы преподавания, авторские педагогические технологии на занятиях разных</w:t>
            </w:r>
          </w:p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едагогические технологии в дополнительном образовании детей</w:t>
            </w:r>
          </w:p>
          <w:p>
            <w:pPr>
              <w:pStyle w:val="Style19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здание и развитие детского коллектива и детско-взрослых общностей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ременный урок с позиции формирования УУД в рамках ФГОС ОО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составления уроков по технологии деятельностного мет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рока на основе формирующего оцени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ценка предметного результата на уроках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08.10.-12.10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5.10.-19.10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лтайского 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ременные подходы к оценке достижения образовательных результатов по учебным предметам «Алтай тил» (Алтайский язык), «Алтай литература» (Алтайская литерат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 по алтайскому языку и литературе Иркитова О.С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нотац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е подходы к оцениванию образовательных результатов по алтайскому языку и литературе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ние личностных, метапредметных и предметных результатов по урочной и внеуроч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ценивания достижения образовательных результатов обучающихся по алтайскому языку и литератур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учебной деятельности c использованием электронной формы учебни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 как средством формирования УУД. Приемы работы с текстом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работы с текстом на уроках русского языка при подготовке к государственной итоговой аттестации (ОГЭ, ЕГЭ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 по русскому языку и литературе  Ошлыкова В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Анно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Организационно-методическая  подготовка к итоговому сочинению в 11 классе и к итоговому собеседованию в 9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Электронно-образовательные ресурсы  при подготовке к ГИА по русскому языку и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Эффективные стратегии смыслового чте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Работа с текстами различных стилей и типов. Смысловой анализ текста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ременные образовательные технологии в процессе обучения  иностранному языку  в условиях реализации ФГОС ОО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7"/>
              </w:numPr>
              <w:ind w:left="378" w:hanging="3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технологии,  конструирование образовательного и воспитательного процесса по иностранным языкам в условиях реализации ФГОС.</w:t>
            </w:r>
          </w:p>
          <w:p>
            <w:pPr>
              <w:pStyle w:val="Normal"/>
              <w:numPr>
                <w:ilvl w:val="0"/>
                <w:numId w:val="17"/>
              </w:numPr>
              <w:ind w:left="378" w:hanging="3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обучения иностранным языкам;</w:t>
            </w:r>
          </w:p>
          <w:p>
            <w:pPr>
              <w:pStyle w:val="Normal"/>
              <w:numPr>
                <w:ilvl w:val="0"/>
                <w:numId w:val="17"/>
              </w:numPr>
              <w:ind w:left="378" w:hanging="3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способы подготовки к ЕГЭ (ОГЭ) и олимпиадам по иностранным языкам;</w:t>
            </w:r>
          </w:p>
          <w:p>
            <w:pPr>
              <w:pStyle w:val="Normal"/>
              <w:numPr>
                <w:ilvl w:val="0"/>
                <w:numId w:val="17"/>
              </w:numPr>
              <w:ind w:left="378" w:hanging="3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оценивания достижения образовательных результатов обучающихся по иностранным языкам;</w:t>
            </w:r>
          </w:p>
          <w:p>
            <w:pPr>
              <w:pStyle w:val="Normal"/>
              <w:numPr>
                <w:ilvl w:val="0"/>
                <w:numId w:val="17"/>
              </w:numPr>
              <w:ind w:left="378" w:hanging="3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обучения второму иностранному языку в ОО;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етентностный подход в преподавании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истории, обществознанию Солов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компетенции в процессе обучения предмету «История» и «Обществознание» в основной и средней школе в условиях реализации ФГО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 истории в условиях реализации Историко-культурного стандарта и ФГО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проблемы методики преподавания истории, обществознания  в компетентностной системе обуч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ые методы и технологии обучения истории и обществознанию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ющее оценивание на уроках истории и обществознания как одно из основных направлений профкомпетенций педаго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дульных блоков по изучению отдельных периодов истории России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 ДО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Кок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Коксинский рай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профессиональной компетентности педагога ДОО  в условиях реализации ФГОС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 по ДО  Мандина Я.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нормативно-правовых отношений в сфере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профессиональной компетентности педагога в контексте развития национально-региональной системы независимой оценки качества общего образования (НСУР).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квалификации педагога ДОО в условиях введения профтсандарта.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деятельности педагога ДОО 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заместители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ж работы  менее 3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Организация работы руководителя ОО по оценке качества образования в условиях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управлению образованием Киселева Н.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ind w:left="317" w:right="-108" w:hanging="4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правление системой оценки качества образования на школьном уров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ind w:left="317" w:right="-108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Управление развитием образовательной организации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ind w:left="31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правление качеством образования на основе  диагностико-технологического подхода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05.11.-09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12.11.-16.11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етические основы и методика формирования универсальных учебных действий школьников в процессе обучения математике (7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математике Соловьев С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тапредметных результатов и построения индивидуальных маршрутов обучения обучающихся в основной школ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оценка предметного результата на уроках 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содержания и методики преподавания математики в условиях реализации Концепции математического образования в Р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тельные и методические особенности преподавания предмета «Математика» в профильных класс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ОР в процессе обучения математике в основной школе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работы с текстом на уроках русского языка при подготовке к государственной итоговой аттестации (ОГЭ, ЕГЭ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Аннотаци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онно-методическая подготовка к ГИА по русскому языку в форме ОГЭ и ЕГЭ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ёмы работы с аудио-текстом, с текстами разных стилей и типов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иды анализа художественного текст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тодика подготовки учащихся к написанию сочинения-рассуждения по русскому язы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спертная оценка выполнения  типов заданий, вызвавших наибольшие затруднения обучающихся в ЕГЭ и ОГЭ</w:t>
            </w:r>
            <w:r>
              <w:rPr>
                <w:rFonts w:cs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русскому языку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О Кош-Агач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-Агачский рай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профессиональной компетентности педагога ДОО  в условиях реализации ФГОС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Мандина Я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сновы нормативно-правовых отношений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 xml:space="preserve">Оценка профессиональной компетентности педагога в контексте развития национально-региональной системы независимой оценки качества общего образования (НСУР). Оценка квалификации педагога ДОО в условиях введения профтсандар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деятельности педагога ДОО 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, воспитатели пришкольных интерн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воспитательной работы в условиях реализации ФГО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ВР  Жакишева Р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нотация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ременные технологии организации воспитательн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ирование и реализация различных форм организации воспитания в системе деятельности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ного руководителя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результативности воспитательной деятельности. Методы оценки личностных результатов в процессе освоения основно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ой программы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заимодействия классного руководителя с родителями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илактика социально обусловленных заболеваний в общеобразовательном учреждении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технологии в работе по профилактике суицидального поведения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ош-Агач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-Агачский рай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ременные образовательные технологии и новые образователь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ие процедуры по оценке результатов обучающихся общего образования в условиях ФГОС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й урок с позиции формирования УУД в рамках ФГОС ООО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исследовательская деятельность на уроках и во внеуроч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е методы в обучени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личностных, метапредмет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 результаты обучения: формирование и диагностика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ременные образовательные технологии и новые образовательн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ст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групповых форм работы с обучающимися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исследовательская деятельность на уроках и во внеурочной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е методы в обучении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е управление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чное обучение – с 26.11.-30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ое обучение – с 02.12.-07.12.2018 г.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формационно-коммуникационные технологии как основа развития школьной библиоте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– Ильмекова Б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чная и внеурочная деятельность школьных библиотек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формы учебников как новое средство организации в обучения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сводного каталога школьных библиотек в учебно-методическом сопровождении образовательного процесса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иП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сесс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есс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физкультурно-спортивной работы по внедрению Всероссийского физкультурно-спортивного комплекса «Готов к труду и обороне (ГТ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ннота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ниторинг физической подготовленности детей и обучающихся в образовательном учреждении в соответствии с требованиями ФГОС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деятельности образовательной организации по внедрению ВФСК ГТ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о-патриотическое воспитание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Абайская ООШ», МБОУ «Горбуновская ООШ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образования в школах с низкими результатами обучения </w:t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ind w:left="12036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Приложение №2</w:t>
      </w:r>
    </w:p>
    <w:p>
      <w:pPr>
        <w:pStyle w:val="Normal"/>
        <w:suppressAutoHyphens w:val="true"/>
        <w:autoSpaceDE w:val="false"/>
        <w:ind w:left="11328"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БУ ДПО РА «ИПКиППРО РА»</w:t>
      </w:r>
    </w:p>
    <w:p>
      <w:pPr>
        <w:pStyle w:val="Normal"/>
        <w:suppressAutoHyphens w:val="true"/>
        <w:autoSpaceDE w:val="false"/>
        <w:ind w:left="11328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от 21 декабря 2017 г. №_963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лан-график  повышения квалификации муниципального образования «_______________________»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 2018 году 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осн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сонифицированной модели обуч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8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1"/>
        <w:gridCol w:w="1276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1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Категория слуш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Тема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Срок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Общее 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Итого за каждый месяц отд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9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 в 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uppressAutoHyphens w:val="true"/>
              <w:snapToGrid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2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2" w:hanging="8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2" w:hanging="8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2" w:hanging="8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78" w:hanging="8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2" w:hanging="8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11" w:hanging="141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11" w:hanging="14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Times New Roman"/>
      <w:sz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44"/>
      <w:szCs w:val="22"/>
      <w:lang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Подзаголовок Знак"/>
    <w:qFormat/>
    <w:rPr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8:00Z</dcterms:created>
  <dc:creator>Екатерина Ивановна</dc:creator>
  <dc:description/>
  <cp:keywords/>
  <dc:language>en-US</dc:language>
  <cp:lastModifiedBy>Admin</cp:lastModifiedBy>
  <cp:lastPrinted>2017-12-21T14:34:00Z</cp:lastPrinted>
  <dcterms:modified xsi:type="dcterms:W3CDTF">2017-12-22T07:46:00Z</dcterms:modified>
  <cp:revision>8</cp:revision>
  <dc:subject/>
  <dc:title/>
</cp:coreProperties>
</file>