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  <w:r>
        <w:rPr/>
        <w:t xml:space="preserve"> 3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rFonts w:eastAsia="Calibri"/>
        </w:rPr>
        <w:t xml:space="preserve">К </w:t>
      </w:r>
      <w:r>
        <w:rPr/>
        <w:t xml:space="preserve"> </w:t>
      </w:r>
      <w:r>
        <w:rPr>
          <w:rFonts w:eastAsia="Calibri"/>
        </w:rPr>
        <w:t>Приказу Отдела образования Турочакского района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rFonts w:eastAsia="Calibri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</w:rPr>
        <w:t xml:space="preserve">от 14.07.2017  г. № 425  </w:t>
      </w:r>
    </w:p>
    <w:p>
      <w:pPr>
        <w:pStyle w:val="Normal"/>
        <w:spacing w:lineRule="auto" w:line="276"/>
        <w:ind w:left="35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на тиражирование и доставку учебно-методических комплектов по финансовой грамот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81"/>
        <w:gridCol w:w="1808"/>
      </w:tblGrid>
      <w:tr>
        <w:trPr>
          <w:trHeight w:val="1571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УМ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-во учителей, участвующих в проекте</w:t>
            </w:r>
          </w:p>
        </w:tc>
        <w:tc>
          <w:tcPr>
            <w:tcW w:w="1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комплектов</w:t>
            </w:r>
          </w:p>
        </w:tc>
        <w:tc>
          <w:tcPr>
            <w:tcW w:w="18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945+3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450+1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ин С. Финансовая грамотность: материалы для учащихся. 2,3 классы. В 2-х частях. Часть 1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ин С. Финансовая грамотность: материалы для учащихся. 2,3 классы. В 2-х частях. Часть 2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овели Г. Финансовая грамотность: материалы для учащихся. 4 класс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люгова Ю. Финансовая грамотность: учебная программа. 2-4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люгова Ю. Финансовая грамотность: методические рекомендации для учителя. 2-4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люгова Ю. Финансовая грамотность: материалы для родителей. 2-4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люгова Ю. Финансовая  грамотность: рабочая тетрадь. 2-4 классы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Основная школа 5-7  кл (экономический профиль)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180+6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псиц И., Вигдорчик Е. Финансовая грамотность: материалы для учащихся. 5-7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гдорчик Е., Липсиц И., Корлюгова Ю.Финансовая  грамотность: учебная программа 5-7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гдорчик Е., Липсиц И., Корлюгова Ю.Финансовая  грамотность: методические рекомендации для учителя. 5-7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гдорчик Е., Липсиц И., Корлюгова Ю.Финансовая  грамотность: материалы для родителей. 5-7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люгова Ю., Вигдорчик Е., Липсиц И.  Финансовая  грамотность: рабочая тетрадь. 5-7 классы.</w:t>
            </w:r>
          </w:p>
        </w:tc>
        <w:tc>
          <w:tcPr>
            <w:tcW w:w="1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Основная школа 8-9  кл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60+4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псиц И., Рязанова О.Финансовая грамотность: материалы для учащихся. 8,9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вренова Е., Рязанова О., Липсиц И.Финансовая грамотность: учебная программа. 8,9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язанова О., Липсиц И., Лавренова Е. Финансовая грамотность: методические рекомендации для учителя. 8,9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язанова О., Липсиц И., Лавренова Е. Финансовая грамотность: материалы для родителей. 8,9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вренова Е., Липсиц И., Рязанова О. Финансовая грамотность: рабочая тетрадь.  8,9 классы.</w:t>
            </w:r>
          </w:p>
        </w:tc>
        <w:tc>
          <w:tcPr>
            <w:tcW w:w="18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 xml:space="preserve">Средняя школа 10-11 кл 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255+10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ехова Ю.,  Алмосов А., Завьялов Д. Финансовая грамотность: материалы для учащихся. 10,11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ехова Ю.,  Алмосов А., Завьялов Д. Финансовая грамотность: учебная программа. 10,11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ехова Ю.,  Алмосов А., Завьялов Д. Финансовая грамотность: методические рекомендации для учителя. 10,11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ехова Ю.,  Алмосов А., Завьялов Д. Финансовая грамотность: материалы для родителей. 10,11 классы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ехова Ю.,  Алмосов А., Завьялов Д. Финансовая грамотность: контрольные измерительные материалы. 10,11 классы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Средняя школа 10-11 кл (экономический профиль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реев А. Финансовая грамотность: материалы для учащихся. 10,11 классы, экономический профиль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вренова Е. Финансовая грамотность: учебная программа 10,11 классы,  экономический профиль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вренова Е. Финансовая грамотность: методические  рекомендации  для учителя.  10,11 классы, экономический профиль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вренова Е. Финансовая грамотность: материалы для родителей. 10, 11классы, экономический профиль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вренова Е. Финансовая грамотность: контрольные измерительные материалы. 10,11 классы,  экономический  профиль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СП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данова А. Финансовая грамотность: материалы для обучающихся. СПО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данова А. Финансовая грамотность: учебная программа. СПО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данова А. Финансовая грамотность: методические рекомендации для преподавателя. СПО.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данова А. Финансовая грамотность: материалы для родителей. СП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данова А. Финансовая грамотность: контрольные измерительные материалы. СПО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5+3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8:00Z</dcterms:created>
  <dc:creator>Admin</dc:creator>
  <dc:description/>
  <cp:keywords/>
  <dc:language>en-US</dc:language>
  <cp:lastModifiedBy>Admin</cp:lastModifiedBy>
  <cp:lastPrinted>2017-07-14T10:50:00Z</cp:lastPrinted>
  <dcterms:modified xsi:type="dcterms:W3CDTF">2017-07-18T11:59:00Z</dcterms:modified>
  <cp:revision>5</cp:revision>
  <dc:subject/>
  <dc:title>МИНИСТЕРСТВО ОБРАЗОВАНИЯ</dc:title>
</cp:coreProperties>
</file>