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 Управления 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О «Турочак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пова С.С.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каз № 500  от «05»  июля 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  <w:t>РАБОТЫ  РМК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br/>
        <w:t>УПРАВЛЕНИЯ 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  <w:t>МО «ТУРОЧАКСКИЙ РАЙОН»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br/>
        <w:t>НА  2023-202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добр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Район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«30» августа   2023   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  <w:sz w:val="28"/>
          <w:szCs w:val="36"/>
        </w:rPr>
        <w:t>Тема</w:t>
      </w:r>
      <w:r>
        <w:rPr>
          <w:sz w:val="28"/>
          <w:szCs w:val="36"/>
        </w:rPr>
        <w:t>: «Управленческие и методические подходы для повышения качества образования и воспитания обучающихся в едином образовательном пространстве»</w:t>
      </w:r>
    </w:p>
    <w:p>
      <w:pPr>
        <w:pStyle w:val="Normal"/>
        <w:ind w:left="-567" w:firstLine="567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-567" w:firstLine="567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76" w:before="0" w:after="20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единого образовательного пространства для взаимодействия и обмена педагогическим опытом, развития профессиональных компетенций и повышения статуса учителя, признании его роли в воспитании молодого поколения, стимулирования к поиску новых форм обучения и воспитания в образовательных организациях Турочакского района.</w:t>
      </w:r>
    </w:p>
    <w:p>
      <w:pPr>
        <w:pStyle w:val="Normal"/>
        <w:spacing w:lineRule="auto" w:line="276" w:before="0" w:after="20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непрерывного и планомерного повышения квалификации педагогических работников Турочакского района реализуется благодаря участию в  Национальном проекте «Образование» и  таких региональных проектах как «Вектор успеха», «Успешный старт», «Вклад в будущее», «Точка роста», «Учитель будущего», «Цифровая образовательная среда», «Земский учитель», а также реализации «Целевой модели наставничества» и т.п., что обеспечив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доступность для каждого педагогического работника качественного дополнительного профессионального образования по профилю педагогической деятельности с учетом его </w:t>
      </w:r>
      <w:r>
        <w:rPr>
          <w:b/>
          <w:sz w:val="28"/>
          <w:szCs w:val="28"/>
          <w:u w:val="single"/>
        </w:rPr>
        <w:t>профессиональных дефицитов</w:t>
      </w:r>
      <w:r>
        <w:rPr>
          <w:sz w:val="28"/>
          <w:szCs w:val="28"/>
        </w:rPr>
        <w:t xml:space="preserve"> и интересов, а также требований работода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саморазвития, повышения уровня профессионального мастерства, овладения навыками использования современных цифров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цифровой образовательной среды дополнительного профессионального образования посредством использования интеграционной платформы управления образовательным процессом  «Э</w:t>
      </w:r>
      <w:r>
        <w:rPr>
          <w:sz w:val="28"/>
          <w:szCs w:val="28"/>
          <w:lang w:val="en-US"/>
        </w:rPr>
        <w:t>PASCOPE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ые принципы организации и планирования повышения квалификации педагогических работников во всех образовательных учреждениях Турочак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ических работников в деятельности профессиональных ассоци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педагогов в работе региональных стажировочных площадок РА и Турочакского района, имеющих стабильно положительные результаты образовательной и воспит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  поддержку молодых педаг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ых практик формирования и оценки функциональной грамотности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-567" w:firstLine="567"/>
        <w:contextualSpacing/>
        <w:jc w:val="both"/>
        <w:rPr/>
      </w:pPr>
      <w:r>
        <w:rPr>
          <w:sz w:val="28"/>
          <w:szCs w:val="28"/>
        </w:rPr>
        <w:t xml:space="preserve">развитие </w:t>
      </w:r>
      <w:r>
        <w:rPr>
          <w:b/>
          <w:sz w:val="28"/>
          <w:szCs w:val="28"/>
          <w:u w:val="single"/>
        </w:rPr>
        <w:t>«горизонтального обучения»</w:t>
      </w:r>
      <w:r>
        <w:rPr>
          <w:sz w:val="28"/>
          <w:szCs w:val="28"/>
        </w:rPr>
        <w:t xml:space="preserve"> среди педагогических работников, в том числе на основе обмена опы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-567" w:firstLine="567"/>
        <w:contextualSpacing/>
        <w:jc w:val="both"/>
        <w:rPr/>
      </w:pPr>
      <w:r>
        <w:rPr>
          <w:sz w:val="28"/>
          <w:szCs w:val="28"/>
        </w:rPr>
        <w:t>использование в педагогической практике подтвердивших эффективность методик и технологий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ережающее обучение новым образовательным технологиям, внедрение различных форматов электронного образования, в том числе мероприятий по повышению квалификации учителей, работающих с талантливыми деть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20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методического актива для тьюторского сопровождения образовательных маршрутов педагогов школ, имеющие низкие образовательные результаты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дачи на 2023-2024 уч. г.:</w:t>
      </w:r>
    </w:p>
    <w:p>
      <w:pPr>
        <w:pStyle w:val="Normal"/>
        <w:ind w:left="-567" w:firstLine="567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1"/>
        <w:tabs>
          <w:tab w:val="clear" w:pos="708"/>
          <w:tab w:val="left" w:pos="241" w:leader="none"/>
        </w:tabs>
        <w:spacing w:before="0" w:after="180"/>
        <w:ind w:left="-567" w:firstLine="567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  <w:lang w:bidi="ru-RU"/>
        </w:rPr>
        <w:t>Районному методическому кабинету:</w:t>
      </w:r>
    </w:p>
    <w:p>
      <w:pPr>
        <w:pStyle w:val="1"/>
        <w:numPr>
          <w:ilvl w:val="1"/>
          <w:numId w:val="12"/>
        </w:numPr>
        <w:tabs>
          <w:tab w:val="clear" w:pos="708"/>
          <w:tab w:val="left" w:pos="561" w:leader="none"/>
        </w:tabs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Инициировать широкое применение опыта работы по внедрению инновационных педагогических технологий.</w:t>
      </w:r>
    </w:p>
    <w:p>
      <w:pPr>
        <w:pStyle w:val="1"/>
        <w:numPr>
          <w:ilvl w:val="1"/>
          <w:numId w:val="12"/>
        </w:numPr>
        <w:tabs>
          <w:tab w:val="clear" w:pos="708"/>
          <w:tab w:val="left" w:pos="568" w:leader="none"/>
        </w:tabs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особствовать выявлению профессиональных дефицитов и непрерывному повышению квалификации педагогических работников по вопросам развития функциональной грамотности школьников.</w:t>
      </w:r>
    </w:p>
    <w:p>
      <w:pPr>
        <w:pStyle w:val="1"/>
        <w:numPr>
          <w:ilvl w:val="1"/>
          <w:numId w:val="12"/>
        </w:numPr>
        <w:tabs>
          <w:tab w:val="clear" w:pos="708"/>
          <w:tab w:val="left" w:pos="568" w:leader="none"/>
        </w:tabs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делять больше внимания научно-методическому обеспечению преемственности целей, содержания, форм, технологий, методов и приемов, контрольно-оценочных процедур в продуктивном формировании функциональной грамотности между различными уровнями образования: дошкольным, начальным, основным и средним.</w:t>
      </w:r>
    </w:p>
    <w:p>
      <w:pPr>
        <w:pStyle w:val="1"/>
        <w:numPr>
          <w:ilvl w:val="1"/>
          <w:numId w:val="12"/>
        </w:numPr>
        <w:tabs>
          <w:tab w:val="clear" w:pos="708"/>
          <w:tab w:val="left" w:pos="568" w:leader="none"/>
        </w:tabs>
        <w:spacing w:before="0" w:after="180"/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новлять информационное сопровождение формирования функциональной грамотности обучающихся во вкладке на официальном сайте Управления образования.</w:t>
      </w:r>
    </w:p>
    <w:p>
      <w:pPr>
        <w:pStyle w:val="1"/>
        <w:tabs>
          <w:tab w:val="clear" w:pos="708"/>
          <w:tab w:val="left" w:pos="568" w:leader="none"/>
        </w:tabs>
        <w:spacing w:before="0" w:after="180"/>
        <w:ind w:left="-567" w:firstLine="567"/>
        <w:jc w:val="both"/>
        <w:rPr>
          <w:color w:val="000000"/>
          <w:sz w:val="28"/>
          <w:szCs w:val="28"/>
          <w:u w:val="single"/>
          <w:lang w:bidi="ru-RU"/>
        </w:rPr>
      </w:pPr>
      <w:r>
        <w:rPr>
          <w:color w:val="000000"/>
          <w:sz w:val="28"/>
          <w:szCs w:val="28"/>
          <w:u w:val="single"/>
          <w:lang w:bidi="ru-RU"/>
        </w:rPr>
        <w:t>Общие задачи РМК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8" w:leader="none"/>
        </w:tabs>
        <w:ind w:left="-567" w:firstLine="567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ординация методической работы в муниципальных образовательных учреждениях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8" w:leader="none"/>
        </w:tabs>
        <w:ind w:left="-56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казание консультативной помощ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8" w:leader="none"/>
        </w:tabs>
        <w:ind w:left="-56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организация мониторинга качества образования в муниципальных образовательных организациях, анализа и обобщения педагогического опыта, содействия его распространению и творческому использованию;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8" w:leader="none"/>
        </w:tabs>
        <w:ind w:left="-56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ие педагогических и руководящих работников в работе методических объединений и сообществ, в сетевых проектах, конкурсах профессионального мастерств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8" w:leader="none"/>
        </w:tabs>
        <w:ind w:left="-56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общение и распространение инновационного педагогического опыта, инновационных педагогических технологий лучших педагогов района, используя различные формы сетевого взаимодействия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8" w:leader="none"/>
        </w:tabs>
        <w:ind w:left="-56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ение условий для подготовки, переподготовки и повышения квалификации учителей и руководителей общеобразовательных учреждений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8" w:leader="none"/>
        </w:tabs>
        <w:ind w:left="-56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здание условий для непрерывного повышения уровня профессиональной компетентности учителей и совершенствования их деятельности с учетом основных направлений работы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8" w:leader="none"/>
        </w:tabs>
        <w:ind w:left="-56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8" w:leader="none"/>
        </w:tabs>
        <w:ind w:left="-56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тимулирование учителей к применению  новых методик обучения, внедрению в практику инновационных педагогических технологий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8" w:leader="none"/>
        </w:tabs>
        <w:ind w:left="-56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участия педагогических работниках в курсах Академии «Просвещения»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68" w:leader="none"/>
        </w:tabs>
        <w:ind w:left="-56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ординация исполнения мероприятий муниципальной программы работы со ШНОР;</w:t>
      </w:r>
    </w:p>
    <w:p>
      <w:pPr>
        <w:pStyle w:val="1"/>
        <w:tabs>
          <w:tab w:val="clear" w:pos="708"/>
          <w:tab w:val="left" w:pos="568" w:leader="none"/>
        </w:tabs>
        <w:ind w:left="-56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  совершенствование знаний педагогов в освоении современных технологий дистанционного обучения;</w:t>
      </w:r>
    </w:p>
    <w:p>
      <w:pPr>
        <w:pStyle w:val="1"/>
        <w:tabs>
          <w:tab w:val="clear" w:pos="708"/>
          <w:tab w:val="left" w:pos="568" w:leader="none"/>
        </w:tabs>
        <w:ind w:left="-567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  дальнейшее внедрение целевой модели наставничества.</w:t>
      </w:r>
    </w:p>
    <w:p>
      <w:pPr>
        <w:pStyle w:val="1"/>
        <w:tabs>
          <w:tab w:val="clear" w:pos="708"/>
          <w:tab w:val="left" w:pos="568" w:leader="none"/>
        </w:tabs>
        <w:ind w:left="-567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tabs>
          <w:tab w:val="clear" w:pos="708"/>
          <w:tab w:val="left" w:pos="237" w:leader="none"/>
        </w:tabs>
        <w:spacing w:before="0" w:after="180"/>
        <w:ind w:left="-567" w:firstLine="567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  <w:lang w:bidi="ru-RU"/>
        </w:rPr>
        <w:t>Общеобразовательным организациям: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561" w:leader="none"/>
        </w:tabs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плексно подходить к формированию функциональной грамотности и применять практические формы, приемы и задания на уроках и во внеурочной деятельности.</w:t>
      </w:r>
    </w:p>
    <w:p>
      <w:pPr>
        <w:pStyle w:val="1"/>
        <w:numPr>
          <w:ilvl w:val="1"/>
          <w:numId w:val="9"/>
        </w:numPr>
        <w:tabs>
          <w:tab w:val="clear" w:pos="708"/>
          <w:tab w:val="left" w:pos="568" w:leader="none"/>
        </w:tabs>
        <w:ind w:left="-56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вершенствовать методики и технологии формирования и развития креативного мышления, глобальных компетенций, читательской, математической, финансовой, естественнонаучной грамотности обучающихся в рамках урочных и внеурочных занятий с целью повышения качества образования и воспитания обучающихся.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Основные направления работы РМК Управления образования в 2023-2024учебном году:</w:t>
      </w:r>
    </w:p>
    <w:p>
      <w:pPr>
        <w:pStyle w:val="Normal"/>
        <w:jc w:val="center"/>
        <w:rPr>
          <w:sz w:val="32"/>
          <w:szCs w:val="40"/>
        </w:rPr>
      </w:pPr>
      <w:r>
        <w:rPr>
          <w:b/>
          <w:sz w:val="32"/>
          <w:szCs w:val="40"/>
          <w:lang w:val="en-US"/>
        </w:rPr>
        <w:t>I</w:t>
      </w:r>
      <w:r>
        <w:rPr>
          <w:sz w:val="32"/>
          <w:szCs w:val="40"/>
        </w:rPr>
        <w:t xml:space="preserve">. </w:t>
      </w:r>
      <w:r>
        <w:rPr>
          <w:b/>
          <w:sz w:val="32"/>
          <w:szCs w:val="40"/>
        </w:rPr>
        <w:t>Организационно-педагогические мероприят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6"/>
        <w:gridCol w:w="2163"/>
        <w:gridCol w:w="26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21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овское совещание педагогических работников Турочакского района – 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авгу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Управления образования и МКУ «Ц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годового плана работы РМК на 2023-2024  учебный год. Утверждение на метод.совет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– конец август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, посвященных Году педагога и наставника, организация участия в них педагогических работник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  2023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О</w:t>
            </w:r>
          </w:p>
        </w:tc>
      </w:tr>
      <w:tr>
        <w:trPr>
          <w:trHeight w:val="8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Учителя» Турочак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октябр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Управления образования и МКУ «ЦОД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ормативно-правовой баз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т, зав. РМ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ая отчетность (ОО-1) пед.кад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РМ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дровой обеспеченности (резерв, вакансии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конец ноября, м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</w:t>
            </w:r>
          </w:p>
        </w:tc>
      </w:tr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едагогическ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е дефициты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Р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леживание прохождение курсов повышения квалификации и профессиональной  переподготовки, посткурсовое сопровождение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РМК 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фика курсов повышения квалификации на 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РМК </w:t>
            </w:r>
          </w:p>
        </w:tc>
      </w:tr>
      <w:tr>
        <w:trPr>
          <w:trHeight w:val="28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едагогического мастерства Турочакского района - 20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-декабр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, сотрудники Управления образования и МКУ ЦОД</w:t>
            </w:r>
          </w:p>
        </w:tc>
      </w:tr>
      <w:tr>
        <w:trPr>
          <w:trHeight w:val="28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 в ОО, метод.дн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, ОО</w:t>
            </w:r>
          </w:p>
        </w:tc>
      </w:tr>
      <w:tr>
        <w:trPr>
          <w:trHeight w:val="19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школами НО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ведений о прохождении аттес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9.202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ы Р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 об участии педагогических работников в конкурсах (муниципальных, республиканских, всероссийских, международны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РМК 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б участии педагогических работников в ярмарках, конференциях, семинарах, вебинарах (муниципальных, республиканских, всероссийских, международных);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РМК </w:t>
            </w:r>
          </w:p>
        </w:tc>
      </w:tr>
      <w:tr>
        <w:trPr>
          <w:trHeight w:val="14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публикациях  педагогических работников  в печатных изданиях разных уровней (муниципальных, республиканских, всероссийских, международных);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РМК </w:t>
            </w:r>
          </w:p>
        </w:tc>
      </w:tr>
      <w:tr>
        <w:trPr>
          <w:trHeight w:val="14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Малышок - 2024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4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школьному образованию, сотрудники Управления образования и МКУ «Ц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тоговая информация о  методической работе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4 г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Р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Организация работы по повышению профессионального мастерства педагого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2977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по графику и вне граф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ы Р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районного конкурса          «Дни педагогического мастерства  Турочакского района -2024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Учитель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Воспитатель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Воспитать человек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Шаг навстреч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Педагогический дебю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Лидер в образова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 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, сотрудники Управления образования и МКУ «Ц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участия педагогов в республиканском    конкурсе          «Неделя  педагогического мастерства  Республики Алтай  -2024»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Учитель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Воспитатель го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Воспитать челове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Шаг навстреч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Педагогический дебю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«Лидер в образова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 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, сотрудники Управления образования и МКУ «Ц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естиваля «Малышок-202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май 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дошкольному образованию, сотрудники Управления образования и МКУ «Ц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участия во  всероссийских, региональных, муниципальных  семинарах, конференциях, вебинара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РМК 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- по подготовке к </w:t>
            </w:r>
            <w:r>
              <w:rPr/>
              <w:t xml:space="preserve">  </w:t>
            </w:r>
            <w:r>
              <w:rPr>
                <w:sz w:val="28"/>
              </w:rPr>
              <w:t>«Августовскому педагогическому совещанию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одготовке материалов (альбомов, фотостендов) на методическую выставку к Августовскому педагогическому совещ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Август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сты Р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тестация на подтверждение соответствия занимаемой долж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верка локальных акт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  г.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 2024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Р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комплектация документов педагогов для прохождения аттестации на квалификационные категории – ВКК, 1К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,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нализ итогов прохождения аттестации на ВКК, 1КК, на подтверждение соответствия  занимаемой должност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итогам каждого этапа аттест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РМК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учение опыта учителей подлежащих аттест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«День  аттестующегося педагог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Р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урочакская СОШ им. Я.И. Баляева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в семинарах, вебинарах, конференциях, ярмарках всех уровней (международных, всероссийский, республиканских, муниципальны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Р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ов в конкурсах (международных, республиканских, муниципальны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 РМ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 секций уч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еография, химия, биолог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с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лтайский язык и 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ка, инфор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ей директоров по воспитатель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ология, музыка,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телей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я и обществознание, история ГА, ОРКС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остранные я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зической культуры,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ов, социальных педагогов и логопе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щания и семинары для заместителей директоров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щания директоров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вгуст  2023  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РМ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пыжаева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шин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ук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ева Р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ицкая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едн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ун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хно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а М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араков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губ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а А.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.С., сотрудники Управления образования и МКУ «ЦОД»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40"/>
          <w:lang w:val="en-US"/>
        </w:rPr>
        <w:t>III</w:t>
      </w:r>
      <w:r>
        <w:rPr>
          <w:b/>
          <w:sz w:val="32"/>
          <w:szCs w:val="40"/>
        </w:rPr>
        <w:t>.Организация   методической работы в районе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83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их дней района, семинаров, круглых столов (на базе школ района и д/сад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работы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 2023 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МО «Турочак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етодической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  2024 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РМО, МУМО,ВК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сты РМК, руководители Р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нформации на сайте Управления образования (вкладки «Методический кабинет», «Новости», нормативно-правовая документац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Работа с руководителями школ, их заместителям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83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ы заместителей директоров по учеб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ягина А.Н., методисты РМ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заместителей директоров по воспитатель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реднова И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 с директорами О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 сотрудники Управления образования и МКУ «ЦОД»</w:t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  <w:lang w:val="en-US"/>
        </w:rPr>
        <w:t>V</w:t>
      </w:r>
      <w:r>
        <w:rPr>
          <w:b/>
          <w:sz w:val="32"/>
          <w:szCs w:val="40"/>
        </w:rPr>
        <w:t>. Изучение, обобщение и распространение передового педагогического опыта педагогов район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23"/>
        <w:gridCol w:w="2790"/>
        <w:gridCol w:w="2397"/>
      </w:tblGrid>
      <w:tr>
        <w:trPr>
          <w:trHeight w:val="9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районных методических мероприятий: методические дни, дни открытых дверей, семинаров-совещ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йонных методических объединений (РМО)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М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7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О педагогов ДОУ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: «Формирование предпосылок коммуникативной грамотности у дошкольников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воспитание дошкольников по ступенькам финансовой грамотности»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ункциональная грамотность дошкольников, поиск идей и технологий, позволяющих оптимизировать образовательную деятельность с современным ребенком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2 «Солнышко» МДОУ д/с «Родничок» с. Туроч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детский сад «Березка» с. Бий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1 «Чебурашка» МДОУ детский сад «Родничок» с.Турочак</w:t>
            </w:r>
          </w:p>
        </w:tc>
      </w:tr>
      <w:tr>
        <w:trPr>
          <w:trHeight w:val="8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МО учителей алтайского языка и литератур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оснащения кабинета алтайского язы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«Курмач-Байгольская ООШ» 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О психологов, логопедов, социальных педагогов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дисграфии. Обмен опытом учителей-логопедов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влечение обучающихся в какие-либо виды деятельности с целью профилактики девиантного поведения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урочакская СОШ им. Я.И. Баля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урочакская СОШ им. Я.И. Баляева»</w:t>
            </w:r>
          </w:p>
        </w:tc>
      </w:tr>
      <w:tr>
        <w:trPr>
          <w:trHeight w:val="6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О учителей физики, информатик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и четверти. Работа с единой федеральной программой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ГИ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ктября (канику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рта (каникулы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Озеро-Куреев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Верх-Бийская ООШ»</w:t>
            </w:r>
          </w:p>
        </w:tc>
      </w:tr>
      <w:tr>
        <w:trPr>
          <w:trHeight w:val="13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  <w:tab w:val="left" w:pos="4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О учителей русского языка и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  <w:tab w:val="left" w:pos="4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русского языка и литературы как средство воспитания личности обучающихс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  <w:tab w:val="left" w:pos="4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и приемы изучения синтаксиса и пунктуаци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Озеро-Куреев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урочакская СОШ им. Я.И. Баляева»</w:t>
            </w:r>
          </w:p>
        </w:tc>
      </w:tr>
      <w:tr>
        <w:trPr>
          <w:trHeight w:val="6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ind w:left="3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МО  учителей математики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ы и формы подготовки выпускников к ГИА-2024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метапредметных компетенций у учащихся»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о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-совещ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Озеро-Куреевская ООШ»</w:t>
            </w:r>
          </w:p>
        </w:tc>
      </w:tr>
      <w:tr>
        <w:trPr>
          <w:trHeight w:val="6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О учителей начальных классов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обновленных ФГОС НОО» (опыт педагогов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ВПР» (опыт педагогов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урочакская СОШ им. Я.И. Баля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ебезенская СОШ»</w:t>
            </w:r>
          </w:p>
        </w:tc>
      </w:tr>
      <w:tr>
        <w:trPr>
          <w:trHeight w:val="8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РМО учителей истории, ОРКСЭ, ИГА, обществозна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обновленных ФГОС и ФООП как приоритетных направлений в обучении истории и обществознанию», часть 1 + Ассоциация истори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обновленных ФГОС и ФООП как приоритетных направлений в обучении истории и обществознанию», часть 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огач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Озеро-Куреевская ООШ»</w:t>
            </w:r>
          </w:p>
        </w:tc>
      </w:tr>
      <w:tr>
        <w:trPr>
          <w:trHeight w:val="6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МО  учителей иностранного язык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мен опытом в связи с переходом на новый УМК»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воение воспитательной программы на уроках английского языка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к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Яйлин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огачская СОШ»</w:t>
            </w:r>
          </w:p>
        </w:tc>
      </w:tr>
      <w:tr>
        <w:trPr>
          <w:trHeight w:val="7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О учителей технологии,  ИЗО музык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одходы к оцениванию образовательных результатов в условиях внедрения ФГОС»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развивающей образовательной среды: актуальные проблемы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урочакская СОШ им. Я.И. Баля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урочакская СОШ им. Я.И. Баляева»</w:t>
            </w:r>
          </w:p>
        </w:tc>
      </w:tr>
      <w:tr>
        <w:trPr>
          <w:trHeight w:val="6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МО учителей географии, биологии и хими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мен опытом работы в связи с внедрением обновленных ФГОС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ктическая работа в «Точке роста»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урочакская СОШ им. Я.И. Баляе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огачская СОШ»</w:t>
            </w:r>
          </w:p>
        </w:tc>
      </w:tr>
      <w:tr>
        <w:trPr>
          <w:trHeight w:val="6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МО учителей ОБЖ, физической культур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«Национальные виды спорт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бота с детьми ОВЗ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ебезе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ондошенская ОО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униципального учебно-методического объединения (МУМО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40"/>
          <w:lang w:val="en-US"/>
        </w:rPr>
        <w:t>VI</w:t>
      </w:r>
      <w:r>
        <w:rPr>
          <w:b/>
          <w:sz w:val="32"/>
          <w:szCs w:val="40"/>
        </w:rPr>
        <w:t>. Информационное обслуживание учреждений образования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83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айтом Управления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яемость новостной ленты и вкладки методического кабинета и т.п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4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выставок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ртотеки (Сведения о педагогических кадрах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</w:t>
            </w:r>
          </w:p>
        </w:tc>
      </w:tr>
    </w:tbl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40"/>
          <w:lang w:val="en-US"/>
        </w:rPr>
        <w:t>VIII</w:t>
      </w:r>
      <w:r>
        <w:rPr>
          <w:b/>
          <w:sz w:val="32"/>
          <w:szCs w:val="40"/>
        </w:rPr>
        <w:t>.Участие в заочных конкурсах, научно-практических конференциях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833"/>
        <w:gridCol w:w="2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Ученого сове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4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РМ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РУМ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4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их конференция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РМК, сотрудники Управления образования, педагогические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фессиональных  муниципальных и республиканских конкурсах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4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 и руководящие рабо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и международных конкурсах, олимпиадах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-2024 уч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 и руководящие работники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/>
        <w:u w:val="none"/>
        <w:b w:val="false"/>
        <w:shd w:fill="auto" w:val="clear"/>
        <w:szCs w:val="16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/>
        <w:u w:val="none"/>
        <w:b w:val="false"/>
        <w:shd w:fill="auto" w:val="clear"/>
        <w:szCs w:val="16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0">
    <w:name w:val="c10"/>
    <w:qFormat/>
    <w:rPr/>
  </w:style>
  <w:style w:type="character" w:styleId="Style17">
    <w:name w:val="Основной текст_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ind w:firstLine="2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06:00Z</dcterms:created>
  <dc:creator>User</dc:creator>
  <dc:description/>
  <cp:keywords/>
  <dc:language>en-US</dc:language>
  <cp:lastModifiedBy>Пользователь</cp:lastModifiedBy>
  <cp:lastPrinted>2023-08-29T11:52:00Z</cp:lastPrinted>
  <dcterms:modified xsi:type="dcterms:W3CDTF">2023-09-06T08:48:00Z</dcterms:modified>
  <cp:revision>275</cp:revision>
  <dc:subject/>
  <dc:title/>
</cp:coreProperties>
</file>